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 Магадан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     »       20   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место заключения договора)</w:t>
        <w:tab/>
        <w:tab/>
        <w:tab/>
        <w:tab/>
        <w:t xml:space="preserve">                    (дата заключения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 65» (МАДОУ «Детский сад № 65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– учреждение) на основании лицензии от «20» августа 2015 года № 510, выда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м образования и молодежной политики Магад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ва МАДОУ «Детский сад №65» от 15.05.2020г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/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9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ются оказание учреждением Воспитаннику  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– ФГОС дошкольного образования, ФОП ДО), содержание Воспитанника в образовательной организации, присмотр и уход за Воспитанником.</w:t>
      </w:r>
    </w:p>
    <w:p>
      <w:pPr>
        <w:pStyle w:val="Style19"/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2.  </w:t>
      </w: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образовательной программы: Федеральная образовательная программа дошкольного образования. (Утверждена приказом Министерства просвещения Российской Федерации от 25.11.2022г. № 1028)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 Срок освоения образовательной программы на момент подписания настоящего     Договора составляет 6 календарных лет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5.</w:t>
      </w:r>
      <w:r>
        <w:rPr>
          <w:rFonts w:cs="Times New Roman" w:ascii="Times New Roman" w:hAnsi="Times New Roman"/>
          <w:sz w:val="24"/>
          <w:szCs w:val="24"/>
        </w:rPr>
        <w:t xml:space="preserve">  Режим пребывания воспитанника в образовательном учреждени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часов, с 07.45 по 19.45 ч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Воспитанник зачисляется в группу: _________________________________________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1077" w:right="0" w:hanging="72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.</w:t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1134" w:right="0" w:hanging="774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Заказчику </w:t>
      </w:r>
      <w:r>
        <w:rPr/>
        <w:t xml:space="preserve">в </w:t>
      </w:r>
      <w:r>
        <w:rPr>
          <w:rFonts w:cs="Times New Roman" w:ascii="Times New Roman" w:hAnsi="Times New Roman"/>
        </w:rPr>
        <w:t>допуске Воспитанника в группу в случае обнаружения у него признаков недомогания при утреннем фильтре и в течение дня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праве   вправе переводить Воспитанника, не прошедшего полную вакцинацию от полиомиелита, в любую группу МАДОУ «Детский сад №65», при наличии места, согласно п. 2513 «Разобщение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»  «Санитарно-эпидемиологических  требований по профилактике инфекционных болезней» от 01.09.2021 г. № 3.3686-21, учитывая индивидуальные потребности  Воспитанника, связанные с его жизненной ситуацией и состоянием здоровья, определяющие особые условия. В случае, когда в МАДОУ «Детский сад №65» невозможно создать условия для выполнения санитарно-эпидемиологических требований, рекомендовать Заказчику перевод в другой детский сад или получение услуги в другой образовательной организации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Заказчику в допуске Воспитанника в группу, если с момента постановки пробы Манту и направления на консультацию в противотуберкулезный диспансер Заказчик не представил заключение от фтизиатра об отсутствии заболевания туберкулезом в течение 1 месяца.  </w:t>
      </w:r>
    </w:p>
    <w:p>
      <w:pPr>
        <w:pStyle w:val="Style19"/>
        <w:spacing w:lineRule="auto" w:line="240" w:before="120" w:after="12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, тубдиагностика которым не проводилась, допускаются в МАДОУ «Детский сад №65» при наличии заключения врача-фтизиатра об отсутствии заболевания.</w:t>
      </w:r>
    </w:p>
    <w:p>
      <w:pPr>
        <w:pStyle w:val="Style19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1134" w:right="0" w:hanging="77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разовательной деятельности учреждения, в том числе в формировании образовательной программы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Исполнителя информацию:</w:t>
      </w:r>
    </w:p>
    <w:p>
      <w:pPr>
        <w:pStyle w:val="Style19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9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с Воспитанником в МАДОУ «Детский сад №65» в период его адаптации в течении 4-х часов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еятельности коллегиальных органов управления, предусмотренных Уставом учреждения.</w:t>
      </w:r>
    </w:p>
    <w:p>
      <w:pPr>
        <w:pStyle w:val="Style19"/>
        <w:spacing w:lineRule="auto" w:line="240" w:before="120" w:after="120"/>
        <w:ind w:left="108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993" w:right="0" w:hanging="633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надлежащее предоставление услуг, предусмотренны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образовательной программы средствами обучения и воспитания, необходимыми для организации непосредственно образовательный деятельности и создания развивающей предметно-пространственной среды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спитанника необходимым 5-разовым сбалансированным питанием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ind w:left="1134" w:right="0" w:hanging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Воспитанника в следующую возрастную группу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ind w:left="1134" w:right="0" w:hanging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ить Заказчика в течении трех месяцев, о нецелесообразности оказания Воспитаннику образовательной услуги в объеме, предусмотренной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ind w:left="1134" w:right="0" w:hanging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9"/>
        <w:spacing w:lineRule="auto" w:line="240" w:before="120" w:after="120"/>
        <w:ind w:left="1134" w:right="0" w:hanging="774"/>
        <w:contextualSpacing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993" w:right="0" w:hanging="633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оспитанника в МАДОУ «Детский сад №65»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Воспитанником МАДОУ «Детский сад №65» согласно правилам внутреннего трудового распорядка Исполнителя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Исполнителя о предстоящем отсутствии Воспитанника в МАДОУ «Детский сад №65» или его болезни до 09.00 часов текущего дня.</w:t>
      </w:r>
    </w:p>
    <w:p>
      <w:pPr>
        <w:pStyle w:val="Style19"/>
        <w:spacing w:lineRule="auto" w:line="240" w:before="120" w:after="12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АДОУ «Детский сад №65» Воспитанником в период заболевания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 передавать и забирать ребенка у воспитателя, не передоверяя лицам, не достигшим 18-летне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 и иным уважительным причинам по согласованию с администрацией учреждения.</w:t>
      </w:r>
    </w:p>
    <w:p>
      <w:pPr>
        <w:pStyle w:val="Style19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9"/>
        <w:spacing w:lineRule="auto" w:line="240" w:before="120" w:after="12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1077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.</w:t>
      </w:r>
    </w:p>
    <w:p>
      <w:pPr>
        <w:pStyle w:val="Style19"/>
        <w:spacing w:lineRule="auto" w:line="240" w:before="120" w:after="120"/>
        <w:ind w:left="1077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993" w:right="0" w:hanging="63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услуг Исполнителя по присмотру и уходу за Воспитанником (далее – родительская плата) на дату поступления в учреждение составляет </w:t>
      </w:r>
    </w:p>
    <w:p>
      <w:pPr>
        <w:pStyle w:val="Normal"/>
        <w:spacing w:lineRule="auto" w:line="240" w:before="120" w:after="120"/>
        <w:ind w:left="360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424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тоимость в рублях)</w:t>
      </w:r>
    </w:p>
    <w:p>
      <w:pPr>
        <w:pStyle w:val="Normal"/>
        <w:spacing w:lineRule="auto" w:line="240" w:before="120" w:after="120"/>
        <w:ind w:left="993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АДОУ «Детский сад №65» в родительскую плату за присмотр и уход за Воспитанником.</w:t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1070" w:right="0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1070" w:right="0" w:hanging="644"/>
        <w:contextualSpacing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ежемесячно вносит родительскую плату за присмотр и уход за Воспитанником, указанную в пункт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1 настоящего Договора, в сумме    _______________________________________________________________</w:t>
      </w:r>
    </w:p>
    <w:p>
      <w:pPr>
        <w:pStyle w:val="Style19"/>
        <w:spacing w:lineRule="auto" w:line="240" w:before="120" w:after="120"/>
        <w:ind w:left="1070" w:right="0" w:hanging="0"/>
        <w:contextualSpacing/>
        <w:rPr>
          <w:i/>
          <w:i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сумма прописью)</w:t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1070" w:right="0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25 числа текущего месяца</w:t>
      </w:r>
      <w:r>
        <w:rPr>
          <w:rFonts w:cs="Times New Roman" w:ascii="Times New Roman" w:hAnsi="Times New Roman"/>
          <w:sz w:val="24"/>
          <w:szCs w:val="24"/>
        </w:rPr>
        <w:t>, подлежащего оплате, согласно выданной квитанции</w:t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1070" w:right="0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АДОУ «Детский сад №65» на основании распорядительного акта Исполнителя.</w:t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1070" w:right="0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умма может изменяться на основании постановлений мэрии г. Магадана. Соглашение об изменении родительской платы заключается в письменном виде и является неотъемлемой частью настоящего договора</w:t>
      </w:r>
    </w:p>
    <w:p>
      <w:pPr>
        <w:pStyle w:val="Style19"/>
        <w:numPr>
          <w:ilvl w:val="1"/>
          <w:numId w:val="3"/>
        </w:numPr>
        <w:spacing w:lineRule="auto" w:line="240" w:before="120" w:after="120"/>
        <w:ind w:left="1070" w:right="0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Style19"/>
        <w:spacing w:lineRule="auto" w:line="240" w:before="120" w:after="120"/>
        <w:ind w:left="107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ётом фактического посещения Воспитанником МАДОУ «Детский сад №65» на основании распорядительного акта Исполнителя за счёт территориального органа Фонда пенсионного и социального страхования РФ.</w:t>
      </w:r>
    </w:p>
    <w:p>
      <w:pPr>
        <w:pStyle w:val="Normal"/>
        <w:spacing w:lineRule="auto" w:line="240" w:before="120" w:after="120"/>
        <w:ind w:left="107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yle19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993" w:right="0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993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993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993" w:righ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993" w:right="0" w:hanging="567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вступает в силу со дня его подписания Сторонами и действует в течение периода посещения Воспитанником учреждения.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5.</w:t>
      </w:r>
      <w:r>
        <w:rPr>
          <w:rFonts w:cs="Times New Roman" w:ascii="Times New Roman" w:hAnsi="Times New Roman"/>
          <w:sz w:val="24"/>
          <w:szCs w:val="24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7. </w:t>
      </w:r>
      <w:r>
        <w:rPr>
          <w:rFonts w:cs="Times New Roman" w:ascii="Times New Roman" w:hAnsi="Times New Roman"/>
          <w:sz w:val="24"/>
          <w:szCs w:val="24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.</w:t>
      </w:r>
    </w:p>
    <w:p>
      <w:pPr>
        <w:pStyle w:val="Style19"/>
        <w:spacing w:lineRule="auto" w:line="240" w:before="0" w:after="0"/>
        <w:ind w:left="1080" w:right="0" w:hanging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ниципальное автономное дошкольное образовательное учреждение «Детский сад № 65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ДОУ «Детский сад № 65»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691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. Магадан, пгт. Уптар,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. Красноярская, д. 34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нахождения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мер вы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 места 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  <w:tab/>
        <w:tab/>
        <w:tab/>
        <w:tab/>
        <w:tab/>
        <w:tab/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Дата: _______________ Подпись: _______________</w:t>
      </w:r>
    </w:p>
    <w:sectPr>
      <w:footerReference w:type="default" r:id="rId2"/>
      <w:type w:val="nextPage"/>
      <w:pgSz w:w="11906" w:h="16838"/>
      <w:pgMar w:left="1701" w:right="707" w:gutter="0" w:header="0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70" w:hanging="360"/>
      </w:pPr>
      <w:rPr>
        <w:vertAlign w:val="baseline"/>
        <w:position w:val="0"/>
        <w:sz w:val="24"/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35:00Z</dcterms:created>
  <dc:creator>Пользователь</dc:creator>
  <dc:description/>
  <cp:keywords/>
  <dc:language>en-US</dc:language>
  <cp:lastModifiedBy>Admin</cp:lastModifiedBy>
  <cp:lastPrinted>2024-12-26T10:57:00Z</cp:lastPrinted>
  <dcterms:modified xsi:type="dcterms:W3CDTF">2025-04-15T06:44:00Z</dcterms:modified>
  <cp:revision>62</cp:revision>
  <dc:subject/>
  <dc:title/>
</cp:coreProperties>
</file>